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yżury Radnych Gminy Pomiechówek kadencja 2018 -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 Drzazgowski – Przewodniczący Rady Gminy Pomiechówek</w:t>
      </w:r>
    </w:p>
    <w:p>
      <w:pPr>
        <w:pStyle w:val="Normal"/>
        <w:ind w:left="720" w:hanging="0"/>
        <w:jc w:val="both"/>
        <w:rPr/>
      </w:pPr>
      <w:r>
        <w:rPr/>
        <w:t>- przyjmuje interesantów w Urzędzie Gminy ( pokój nr 14) po wcześniejszym ustaleniu spotkania osobiście lub telefonicznie za pośrednictwem Biura Rady Gminy – tel. 22 765 27 26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drzej Górecki – zastępca Przewodniczącego Rady Gminy</w:t>
      </w:r>
    </w:p>
    <w:p>
      <w:pPr>
        <w:pStyle w:val="Normal"/>
        <w:ind w:left="720" w:hanging="0"/>
        <w:jc w:val="both"/>
        <w:rPr/>
      </w:pPr>
      <w:r>
        <w:rPr>
          <w:b/>
        </w:rPr>
        <w:t>-</w:t>
      </w:r>
      <w:r>
        <w:rPr/>
        <w:t xml:space="preserve"> przyjmuje interesantów w Urzędzie Gminy ( pokój nr 14) po wcześniejszym ustaleniu spotkania osobiście lub telefonicznie za pośrednictwem Biura Rady Gminy – tel. 22 765 27 26. Można się również umówić za pośrednictwem poczty e-mail: </w:t>
      </w:r>
      <w:hyperlink r:id="rId2">
        <w:r>
          <w:rPr>
            <w:rStyle w:val="InternetLink"/>
          </w:rPr>
          <w:t>a.gorecki@poczta.onet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drzej Malasiewicz – zastępca Przewodniczącego Rady Gminy</w:t>
      </w:r>
    </w:p>
    <w:p>
      <w:pPr>
        <w:pStyle w:val="Normal"/>
        <w:ind w:left="720" w:hanging="0"/>
        <w:jc w:val="both"/>
        <w:rPr/>
      </w:pPr>
      <w:r>
        <w:rPr/>
        <w:t>- przyjmuje interesantów w Urzędzie Gminy (pokój nr 14) po wcześniejszym ustaleniu spotkania osobiście lub telefonicznie za pośrednictwem Biura Rady Gminy – tel.22 765 27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Artur Bonas </w:t>
      </w:r>
      <w:r>
        <w:rPr/>
        <w:t xml:space="preserve">– spotkania z mieszkańcami proponuje po wcześniejszym ustaleniu e-mail: </w:t>
      </w:r>
      <w:hyperlink r:id="rId3">
        <w:r>
          <w:rPr>
            <w:rStyle w:val="InternetLink"/>
          </w:rPr>
          <w:t>arturbonas@wp.pl</w:t>
        </w:r>
      </w:hyperlink>
      <w:r>
        <w:rPr/>
        <w:t xml:space="preserve"> lub telefonicznie za pośrednictwem Biura Rady: 22 765 27 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resa Cieślińska –</w:t>
      </w:r>
      <w:r>
        <w:rPr/>
        <w:t xml:space="preserve"> z mieszkańcami  spotyka się w swoim miejscu zamieszkania, po uprzednim kontakcie telefonicznym – tel.  500 730 7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rcin Ruciński – </w:t>
      </w:r>
      <w:r>
        <w:rPr/>
        <w:t>spotkania z mieszkańcami proponuje po wcześniejszym ustaleniu telefonicznym 503 796 497. Miejsce spotkania do usta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rażyna Kiliś – </w:t>
      </w:r>
      <w:r>
        <w:rPr/>
        <w:t xml:space="preserve">spotkania z mieszkańcami okręgu Goławice Pierwsze i Goławice Drugie, po ustaleniu telefonicznym -667 316 88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łgorzata Lewczuk </w:t>
      </w:r>
      <w:r>
        <w:rPr/>
        <w:t>– spotkania z mieszkańcami proponuje po uprzednim ustaleniu telefonicznym 692 921 451. Miejsce spotkania Urząd Gminy ( Biuro Rady, pokój nr 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Małgorzata Leszczyńska </w:t>
      </w:r>
      <w:r>
        <w:rPr/>
        <w:t>spotkania z mieszkańcami swojego okręgu proponuje po wcześniejszym ustaleniu tel. 516 233 626 lub za pośrednictwem Biura Rady (22 765 27 26). Miejsce spotkania – Urząd Gminy ( pokój nr 14)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orota Młyńska – Marcinowska </w:t>
      </w:r>
      <w:r>
        <w:rPr/>
        <w:t>proponuje spotkania z mieszkańcami w swoim miejscu zamieszkania, po wcześniejszym ustaleniu tel. 723 677 826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Zbigniew Pietrzak </w:t>
      </w:r>
      <w:r>
        <w:rPr/>
        <w:t>spotkania z mieszkańcami proponuje po wcześniejszym ustaleniu terminu i miejsca tel. 512 091 2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riusz Radwański – </w:t>
      </w:r>
      <w:r>
        <w:rPr/>
        <w:t>proponuje spotkania z mieszkańcami po wcześniejszym ustaleniu tel. 504 384 511. Miejsce spotkania do usta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wona Sagatyńska </w:t>
      </w:r>
      <w:r>
        <w:rPr/>
        <w:t>spotkania z mieszkańcami proponuje po wcześniejszym kontakcie tel. 515 254 523. Miejsce spotkania Urząd Gminy (pokój nr 14) lub świetlica wiejska w Stanisław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ioletta Śliwińska </w:t>
      </w:r>
      <w:r>
        <w:rPr/>
        <w:t>spotkania z mieszkańcami swojego okręgu możliwe po wcześniejszym ustaleniu tel. 721 711 301. Miejsce do ustal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eata Wyszyńska  –  </w:t>
      </w:r>
      <w:r>
        <w:rPr/>
        <w:t>spotkania z mieszkańcami proponuje  po uprzednim kontakcie telefonicznym 606 387 277. Miejsce do ustale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orecki@poczta.onet.pl" TargetMode="External"/><Relationship Id="rId3" Type="http://schemas.openxmlformats.org/officeDocument/2006/relationships/hyperlink" Target="mailto:arturbonas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3:23:00Z</dcterms:created>
  <dc:creator>Urząd Gminy w Pomiechówku</dc:creator>
  <dc:description/>
  <cp:keywords/>
  <dc:language>en-US</dc:language>
  <cp:lastModifiedBy>Teresa Leszczyńska</cp:lastModifiedBy>
  <cp:lastPrinted>2011-01-14T12:15:00Z</cp:lastPrinted>
  <dcterms:modified xsi:type="dcterms:W3CDTF">2019-02-14T06:45:00Z</dcterms:modified>
  <cp:revision>14</cp:revision>
  <dc:subject/>
  <dc:title>Dyżury Radnych Gminy Pomiechówek</dc:title>
</cp:coreProperties>
</file>